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23"/>
        <w:gridCol w:w="1134"/>
        <w:gridCol w:w="709"/>
        <w:gridCol w:w="1417"/>
        <w:gridCol w:w="67"/>
        <w:gridCol w:w="23"/>
        <w:gridCol w:w="1837"/>
        <w:gridCol w:w="660"/>
        <w:gridCol w:w="440"/>
        <w:gridCol w:w="220"/>
        <w:gridCol w:w="380"/>
        <w:gridCol w:w="160"/>
        <w:gridCol w:w="520"/>
        <w:gridCol w:w="220"/>
        <w:gridCol w:w="140"/>
        <w:gridCol w:w="680"/>
        <w:gridCol w:w="980"/>
        <w:gridCol w:w="200"/>
        <w:gridCol w:w="702"/>
        <w:gridCol w:w="2238"/>
        <w:gridCol w:w="20"/>
      </w:tblGrid>
      <w:tr>
        <w:trPr>
          <w:trHeight w:val="1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Miejsce prowadzonych zajęć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Temat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Osoba prowadząca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stęp do mikrobiolog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s historyczny i złożoność współczesnej mikrobiolog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nfekcjologii. Podział drobnoustroj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czenie mikrobiologii i diagnostyki mikrobiol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e współczesnej medycynie. Broń biologiczna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stawy mikrobiolo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, budowa i rozmnażanie bakterii. Wzrost i śmierć komórki bakteryjnej. Powstawanie i rola biofilmu – spojrzenie mikrobiologa i lekarza. Metabolizm bakter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ranslokacja bakterii. Mechanizmy transferu genów między bakteriami. Metody identyfikacji bakterii ze szczególnym uwzględnieniem zastosowania cytometrii przepływowej w bakteriologii; diagnostyka molekular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a mikrobiota w rozwoju odpowiedzi immunologicznej u człowi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biom człowieka w zdrowiu i w chorob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mensale i pasożytnicza flora mikrobiologiczna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robnoustroje kolonizujące skórę. Drobnoustroje kolonizujące drogi oddechowe. Drobnoustroje kolonizujące przewód  pokarmowy. Drobnoustroje kolonizujące układ moczowo-płciowy. Mechanizmy patogenezy bakteryjnej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togeny alarmow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pisy prawn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turalne peptydy drobnoustrojowe (PAD) i antybioty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ępowanie w przyrodzie, klasyfikacja, struktura, mechanizmy działania. Powstawanie i mechanizmy oporności na PAD i antybioty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zmy warunkujące oporność biofilmów bakteryj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 czynniki antymikrobiologiczn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rusy jako patogeny człowieka – HPV, HIV, WZWB  i  WZW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szpitalne – problem interdyscyplinar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720" w:right="720" w:gutter="0" w:header="42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33350</wp:posOffset>
          </wp:positionV>
          <wp:extent cx="1827530" cy="836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0000"/>
        <w:sz w:val="24"/>
        <w:szCs w:val="24"/>
      </w:rPr>
      <w:t xml:space="preserve">IIr.  KIERUNEK  LEKARSKO-DENTYSTYCZNY </w:t>
    </w:r>
  </w:p>
  <w:p>
    <w:pPr>
      <w:pStyle w:val="Normal"/>
      <w:keepNext w:val="true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 xml:space="preserve">ODDZIAŁ  STOMATOLOGICZNY  WYDZIAŁU   LEKARSKIEGO </w:t>
    </w:r>
  </w:p>
  <w:p>
    <w:pPr>
      <w:pStyle w:val="Normal"/>
      <w:keepNext w:val="true"/>
      <w:spacing w:lineRule="auto" w:line="240" w:before="0" w:after="0"/>
      <w:jc w:val="cent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Uniwersytetu Medycznego w Łodz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(jednolite studia magisterskie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MESTR  LETNI  2015/2016</w:t>
    </w:r>
  </w:p>
  <w:p>
    <w:pPr>
      <w:pStyle w:val="Normal"/>
      <w:keepNext w:val="true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  <w:t>„</w:t>
    </w:r>
    <w:r>
      <w:rPr>
        <w:rFonts w:cs="Times New Roman" w:ascii="Times New Roman" w:hAnsi="Times New Roman"/>
        <w:b/>
        <w:bCs/>
        <w:i/>
        <w:sz w:val="24"/>
        <w:szCs w:val="24"/>
      </w:rPr>
      <w:t xml:space="preserve">Mikrobiologia jamy ustnej” -  </w:t>
    </w:r>
    <w:r>
      <w:rPr>
        <w:rFonts w:cs="Times New Roman" w:ascii="Times New Roman" w:hAnsi="Times New Roman"/>
        <w:b/>
        <w:bCs/>
        <w:sz w:val="24"/>
        <w:szCs w:val="24"/>
      </w:rPr>
      <w:t xml:space="preserve">WYKŁADY  ( 14 godz. )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f.  hab. n. med. Janina Łucja Grzegorczy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2:00Z</dcterms:created>
  <dc:creator>Brauncajs Tomasz</dc:creator>
  <dc:description/>
  <dc:language>en-US</dc:language>
  <cp:lastModifiedBy/>
  <cp:lastPrinted>2009-01-08T02:05:00Z</cp:lastPrinted>
  <dcterms:modified xsi:type="dcterms:W3CDTF">2009-01-03T19:55:20Z</dcterms:modified>
  <cp:revision>5</cp:revision>
  <dc:subject/>
  <dc:title/>
</cp:coreProperties>
</file>